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sschreibungstext</w:t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emmschutztür ProFin-</w:t>
      </w:r>
      <w:r>
        <w:rPr>
          <w:rFonts w:cs="Arial" w:ascii="Arial" w:hAnsi="Arial"/>
          <w:b/>
          <w:color w:val="3366FF"/>
          <w:sz w:val="20"/>
        </w:rPr>
        <w:t>S</w:t>
      </w:r>
      <w:r>
        <w:rPr>
          <w:rFonts w:cs="Arial" w:ascii="Arial" w:hAnsi="Arial"/>
          <w:b/>
          <w:sz w:val="20"/>
        </w:rPr>
        <w:t xml:space="preserve"> – Beschlagset für Pendeltüren mit Arretierung in der 0-Position</w:t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chlagset mit ausweichenden 49mm breiten Glasstreifen für Ganzglaspendeltür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eser Streifen wird in einem zusätzlichen Drehteil im oberen und unteren Eckbeschlag gehalten.</w:t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prüft in Anlehnung an DIN EN 1154 (500.000 Zyklen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rehpunkt 55/65mm kompatibel für alle gängigen BTS (z.B.: Dorma) oder Drehlag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. Türflügelgewicht: 85 kg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Türflügelbreite geprüft auf: 1-flügelig = 1100mm / 2-flügelig = 2 x 1100mm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Türflügelhöhe geprüft auf: 2400mm</w:t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sgelegt für 10mm und 12mm ESG und VSG</w:t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Beschlag aus Aluminium und Edelstahl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2.Abdeckungen, Oberflächen in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 ) Edelstahl gebürst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</w:t>
      </w:r>
      <w:r>
        <w:rPr>
          <w:rFonts w:cs="Arial" w:ascii="Arial" w:hAnsi="Arial"/>
          <w:b/>
          <w:sz w:val="20"/>
        </w:rPr>
        <w:t>1-flügeligen</w:t>
      </w:r>
      <w:r>
        <w:rPr>
          <w:rFonts w:cs="Arial" w:ascii="Arial" w:hAnsi="Arial"/>
          <w:sz w:val="20"/>
        </w:rPr>
        <w:t xml:space="preserve"> Ganzglaspendeltür (max. 85 kg) </w:t>
      </w:r>
      <w:r>
        <w:rPr>
          <w:rFonts w:cs="Arial" w:ascii="Arial" w:hAnsi="Arial"/>
          <w:b/>
          <w:color w:val="3366FF"/>
          <w:sz w:val="20"/>
        </w:rPr>
        <w:t>oh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erlichte für max. geprüfte Türflügelbreite 1100mm, max. geprüfte Türflügelhöhe 2400mm inklusive 49mm breitem Glasstreifen.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ProFin-</w:t>
      </w:r>
      <w:r>
        <w:rPr>
          <w:rFonts w:cs="Arial" w:ascii="Arial" w:hAnsi="Arial"/>
          <w:b/>
          <w:color w:val="3366FF"/>
          <w:sz w:val="20"/>
        </w:rPr>
        <w:t>S2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Unterer Eckbeschlag PT1-S mit Einsatz für BTS-Achse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er Eckbeschlag PT2-S mit Kunststoffbuchse für Zapfen 15mm und          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Arretierungsbolzen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PT2.4-S Zapfen 15mm mit Arretierungsbacken und Anschraubplatte 3mm zum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Aufschrauben auf das Mauerwerk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(   ) _ _ _ _ mm [lichte Breite]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d Glasstreifen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mm ES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mm ESG 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inkl. Glasstreifen = _ _ _ _ mm [lichte Breite – 12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Spaltmass jeweils 4mm)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höhe  = _ _ _ _ mm [lichte Höhe – 17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Bodenspaltmass 10mm, Deckenspaltmass 7mm)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diesbezüglich erforderlicher Glasbearbeitung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ferung und Montage einer </w:t>
      </w:r>
      <w:r>
        <w:rPr>
          <w:rFonts w:cs="Arial" w:ascii="Arial" w:hAnsi="Arial"/>
          <w:b/>
          <w:sz w:val="20"/>
        </w:rPr>
        <w:t>1-flügeligen</w:t>
      </w:r>
      <w:r>
        <w:rPr>
          <w:rFonts w:cs="Arial" w:ascii="Arial" w:hAnsi="Arial"/>
          <w:sz w:val="20"/>
        </w:rPr>
        <w:t xml:space="preserve"> Ganzglaspendeltür (max. 85 kg) </w:t>
      </w:r>
      <w:r>
        <w:rPr>
          <w:rFonts w:cs="Arial" w:ascii="Arial" w:hAnsi="Arial"/>
          <w:b/>
          <w:color w:val="3366FF"/>
          <w:sz w:val="20"/>
        </w:rPr>
        <w:t>mi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erlichte für max. geprüfte Türflügelbreite 1100mm, max. geprüfte Türflügelhöhe 2400mm inklusive 49mm breitem Glasstreifen.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ProFin-</w:t>
      </w:r>
      <w:r>
        <w:rPr>
          <w:rFonts w:cs="Arial" w:ascii="Arial" w:hAnsi="Arial"/>
          <w:b/>
          <w:color w:val="3366FF"/>
          <w:sz w:val="20"/>
        </w:rPr>
        <w:t>S3 S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3366FF"/>
          <w:sz w:val="20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Unterer Eckbeschlag PT1-S mit Einsatz für BTS-Achse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er Eckbeschlag PT2-S mit Kunststoffbuchse für Zapfen 15mm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und Arretierungsbolz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(   ) _ _ _ _ mm [lichte Breite]    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lichtbeschlag PT3-S mit Arretierungsbacken und Zapfen 15mm sowie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seitlichen Anschluss ans Mauerwerk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d Glasstreifen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mm ES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mm ESG 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inkl. Glasstreifen = _ _ _ _ mm [lichte Breite – 12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Spaltmass jeweils 4mm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 = _ _ _ _ mm [lichte Höhe – 14mm *]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Bodenspaltmass 10mm, Oberlichtespaltmass 4mm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diesbezüglich erforderlicher Glasbearbeitung  </w:t>
      </w:r>
      <w:r>
        <w:rPr/>
        <w:t xml:space="preserve">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/>
      </w:r>
    </w:p>
    <w:p>
      <w:pPr>
        <w:pStyle w:val="Blocktext"/>
        <w:ind w:left="0" w:right="-2" w:hanging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ProFin-</w:t>
      </w:r>
      <w:r>
        <w:rPr>
          <w:rFonts w:cs="Arial" w:ascii="Arial" w:hAnsi="Arial"/>
          <w:b/>
          <w:color w:val="3366FF"/>
          <w:sz w:val="20"/>
        </w:rPr>
        <w:t>S4 S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Unterer Eckbeschlag PT1-S mit Einsatz für BTS-Achse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er Eckbeschlag PT2-S mit Kunststoffbuchse für Zapfen 15mm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und Arretierungsbolz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(   ) _ _ _ _ mm [lichte Breite]       </w:t>
      </w:r>
    </w:p>
    <w:p>
      <w:pPr>
        <w:pStyle w:val="Blocktext"/>
        <w:ind w:left="0" w:right="-2" w:hanging="0"/>
        <w:rPr/>
      </w:pPr>
      <w:r>
        <w:rPr>
          <w:rFonts w:eastAsia="Univers;Arial"/>
        </w:rPr>
        <w:t xml:space="preserve">                 </w:t>
      </w:r>
      <w:r>
        <w:rPr>
          <w:rFonts w:cs="Arial" w:ascii="Arial" w:hAnsi="Arial"/>
          <w:sz w:val="20"/>
        </w:rPr>
        <w:t xml:space="preserve">1 Winkeloberlichtbeschlag PT4-S mit Arretierungsbacken mit Zapfen 15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/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d Glasstreifen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mm ES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mm ESG oder VSG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inkl. Glasstreifen = _ _ _ _ mm [lichte Breite – 12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Spaltmass jeweils 4mm)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 = _ _ _ _ mm [lichte Höhe – 14mm *]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diesbezüglich erforderlicher Glasbearbeitung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ProFin-</w:t>
      </w:r>
      <w:r>
        <w:rPr>
          <w:rFonts w:cs="Arial" w:ascii="Arial" w:hAnsi="Arial"/>
          <w:b/>
          <w:color w:val="3366FF"/>
          <w:sz w:val="20"/>
        </w:rPr>
        <w:t>S5 S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Unterer Eckbeschlag PT1-S mit Einsatz für BTS-Achse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er Eckbeschlag PT2-S mit Kunststoffbuchse für Zapfen 15mm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und Arretierungsbolz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(   ) _ _ _ _ mm [lichte Breite]    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lichtbeschlag PT3-S mit Arretierungsbacken und Zapfen 15mm sowie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seitlichen Anschluss ans Mauerwerk        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Winkelverbindung PT 6-S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d Glasstreifen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mm ES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er VSG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mm ESG oder VSG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inkl. Glasstreifen = _ _ _ _ mm [lichte Breite – 12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Spaltmass jeweils 4mm)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 = _ _ _ _ mm [lichte Höhe – 14mm *]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Bodenspaltmass 10mm, Oberlichtespaltmass 4mm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diesbezüglich erforderlicher Glasbearbeitung  </w:t>
      </w:r>
      <w:r>
        <w:rPr/>
        <w:t xml:space="preserve">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ProFin-</w:t>
      </w:r>
      <w:r>
        <w:rPr>
          <w:rFonts w:cs="Arial" w:ascii="Arial" w:hAnsi="Arial"/>
          <w:b/>
          <w:color w:val="3366FF"/>
          <w:sz w:val="20"/>
        </w:rPr>
        <w:t xml:space="preserve">S6 Set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1 Unterer Eckbeschlag PT1-S mit Einsatz für BTS-Achse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1 Oberer Eckbeschlag PT2-S mit Kunststoffbuchse für Zapfen 15mm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und Arretierungsbolzen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(   ) _ _ _ _ mm [lichte Breite]       </w:t>
      </w:r>
    </w:p>
    <w:p>
      <w:pPr>
        <w:pStyle w:val="Blocktext"/>
        <w:ind w:left="0" w:right="-2" w:hanging="0"/>
        <w:rPr/>
      </w:pPr>
      <w:r>
        <w:rPr>
          <w:rFonts w:eastAsia="Univers;Arial"/>
        </w:rPr>
        <w:t xml:space="preserve">                 </w:t>
      </w:r>
      <w:r>
        <w:rPr>
          <w:rFonts w:cs="Arial" w:ascii="Arial" w:hAnsi="Arial"/>
          <w:sz w:val="20"/>
        </w:rPr>
        <w:t xml:space="preserve">1 Winkeloberlichtbeschlag PT4-S mit Arretierungsbacken mit Zapfen 15mm 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ab/>
        <w:t xml:space="preserve">       1 Winkelverbindung PT 6-S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Türflüg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nd Glasstreifen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0mm ES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der VS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(   ) </w:t>
      </w:r>
      <w:r>
        <w:rPr>
          <w:rFonts w:cs="Arial" w:ascii="Arial" w:hAnsi="Arial"/>
          <w:b/>
          <w:sz w:val="20"/>
        </w:rPr>
        <w:t>12mm ESG oder VSG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Türflügelbreite inkl. Glasstreifen = _ _ _ _ mm [lichte Breite – 12mm *]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Spaltmass jeweils 4mm)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Türflügelhöhe  = _ _ _ _ mm [lichte Höhe – 14mm *]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Bodenspaltmass 10mm, Oberlichtespaltmass 4mm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mit diesbezüglich erforderlicher Glasbearbeitung  </w:t>
      </w:r>
      <w:r>
        <w:rPr/>
        <w:t xml:space="preserve">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* von argonik GmbH empfohlene Abzugsmaße / Spaltmaße</w:t>
      </w:r>
    </w:p>
    <w:sectPr>
      <w:type w:val="nextPage"/>
      <w:pgSz w:w="11906" w:h="16838"/>
      <w:pgMar w:left="1417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;Arial" w:hAnsi="Univers;Arial" w:cs="Univers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5:00Z</dcterms:created>
  <dc:creator>ruttkaul</dc:creator>
  <dc:description/>
  <dc:language>en-US</dc:language>
  <cp:lastModifiedBy>Kunde</cp:lastModifiedBy>
  <cp:lastPrinted>2010-05-03T14:45:00Z</cp:lastPrinted>
  <dcterms:modified xsi:type="dcterms:W3CDTF">2017-05-24T09:15:00Z</dcterms:modified>
  <cp:revision>2</cp:revision>
  <dc:subject/>
  <dc:title>MANET Schiebetürsystem COMPACT, Beschlagset für punktförmige,</dc:title>
</cp:coreProperties>
</file>