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ISUR – Pendeltürsystem mit unsichtbaren Funktionselementen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chlagset für Ganzglaspendeltüren mit versenkten Funktionselementen – basierend auf zungenförmigen Glasanschnitten die jeweils unten in einem Lagertopf und oben in einem Drehlager geklemmt werden.</w:t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>Inkl. Rahmentürschließer (RTS 85 EN3) für selbstständiges Schließen und Halten der Tür in 0-Position sowie Feststellung bei 90°</w:t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>Einbautiefe unterer Lagertopf 64 mm, Durchmesser Kernbohrung: 126 mm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ließerkasten mit integriertem RTS sowie oberem Drehlager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prüft in Anlehnung an DIN EN 1154 (500.000 Zyklen)</w:t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>max. Türflügelgewicht: 85 kg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. Türflügelbreite: 1-flügelig = 1100 mm / 2-flügelig = 2 x 1100 mm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. Türflügelhöhe: 2500 mm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sgelegt für 10 mm und 12 mm ESG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sichtbaren Teile gefertigt aus Aluminium - Oberfläche EV1 deko eloxiert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eferung und Montage einer </w:t>
      </w:r>
      <w:r>
        <w:rPr>
          <w:rFonts w:cs="Arial" w:ascii="Arial" w:hAnsi="Arial"/>
          <w:b/>
          <w:sz w:val="20"/>
        </w:rPr>
        <w:t>1-flügeligen</w:t>
      </w:r>
      <w:r>
        <w:rPr>
          <w:rFonts w:cs="Arial" w:ascii="Arial" w:hAnsi="Arial"/>
          <w:sz w:val="20"/>
        </w:rPr>
        <w:t xml:space="preserve"> Ganzglaspendeltür (max. 85 kg) des Systems VISUR für max. Türflügelbreite 1100 mm, max. Türflügelhöhe 2500mm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Set von Beschläge-Komponenten</w:t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jeweils bestehend aus: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1 Schließerkasten inkl. Abdeckungen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(   ) _ _ _ _ mm [lichte Breite]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1 RTS 85 EN3 90°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1 oberes Drehlager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1 unteres Drehlager/Topf   </w:t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Türflügel</w:t>
      </w:r>
      <w:r>
        <w:rPr>
          <w:rFonts w:cs="Arial" w:ascii="Arial" w:hAnsi="Arial"/>
          <w:sz w:val="20"/>
        </w:rPr>
        <w:t xml:space="preserve">: </w:t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(   ) </w:t>
      </w:r>
      <w:r>
        <w:rPr>
          <w:rFonts w:cs="Arial" w:ascii="Arial" w:hAnsi="Arial"/>
          <w:b/>
          <w:sz w:val="20"/>
        </w:rPr>
        <w:t>10 mm ESG</w:t>
      </w:r>
      <w:r>
        <w:rPr>
          <w:rFonts w:cs="Arial" w:ascii="Arial" w:hAnsi="Arial"/>
          <w:sz w:val="20"/>
        </w:rPr>
        <w:t xml:space="preserve">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(   ) </w:t>
      </w:r>
      <w:r>
        <w:rPr>
          <w:rFonts w:cs="Arial" w:ascii="Arial" w:hAnsi="Arial"/>
          <w:b/>
          <w:sz w:val="20"/>
        </w:rPr>
        <w:t>12 mm ESG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Türflügelbreite = _ _ _ _ mm [lichte Breite – 10 mm *]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Türflügelhöhe  = _ _ _ _ mm [lichte Höhe – 114 mm *]</w:t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mit VISUR Glasbearbeitung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ggf. Bohrungen für Griffstangen bzw. Türknaufe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eferung und Montage einer </w:t>
      </w:r>
      <w:r>
        <w:rPr>
          <w:rFonts w:cs="Arial" w:ascii="Arial" w:hAnsi="Arial"/>
          <w:b/>
          <w:sz w:val="20"/>
        </w:rPr>
        <w:t>2-flügeligen</w:t>
      </w:r>
      <w:r>
        <w:rPr>
          <w:rFonts w:cs="Arial" w:ascii="Arial" w:hAnsi="Arial"/>
          <w:sz w:val="20"/>
        </w:rPr>
        <w:t xml:space="preserve"> Ganzglaspendeltür (max. 85 kg pro Flügel) des Systems VISUR für max. Türflügelbreite 1100 mm pro Flügel, max. Türflügelhöhe 2500 mm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Set von Beschläge-Komponenten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jeweils bestehend aus:</w:t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1 Schließerkasten inkl. Abdeckungen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(   ) _ _ _ _ mm [lichte Breite]</w:t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2 RTS 85 EN3 90°    </w:t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2 obere Drehlager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2 untere Drehlager/Topf </w:t>
      </w:r>
    </w:p>
    <w:p>
      <w:pPr>
        <w:pStyle w:val="Blocktext"/>
        <w:ind w:left="0" w:right="-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 Stck.       </w:t>
      </w:r>
      <w:r>
        <w:rPr>
          <w:rFonts w:cs="Arial" w:ascii="Arial" w:hAnsi="Arial"/>
          <w:b/>
          <w:sz w:val="20"/>
        </w:rPr>
        <w:t>Türflügel</w:t>
      </w:r>
      <w:r>
        <w:rPr>
          <w:rFonts w:cs="Arial" w:ascii="Arial" w:hAnsi="Arial"/>
          <w:sz w:val="20"/>
        </w:rPr>
        <w:t>:</w:t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(   ) </w:t>
      </w:r>
      <w:r>
        <w:rPr>
          <w:rFonts w:cs="Arial" w:ascii="Arial" w:hAnsi="Arial"/>
          <w:b/>
          <w:sz w:val="20"/>
        </w:rPr>
        <w:t>10 mm ESG</w:t>
      </w:r>
      <w:r>
        <w:rPr>
          <w:rFonts w:cs="Arial" w:ascii="Arial" w:hAnsi="Arial"/>
          <w:sz w:val="20"/>
        </w:rPr>
        <w:t xml:space="preserve">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(   ) </w:t>
      </w:r>
      <w:r>
        <w:rPr>
          <w:rFonts w:cs="Arial" w:ascii="Arial" w:hAnsi="Arial"/>
          <w:b/>
          <w:sz w:val="20"/>
        </w:rPr>
        <w:t>12 mm ESG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2 x Türflügelbreite = _ _ _ _ mm [(lichte Breite – 15 mm) : 2 *]</w:t>
      </w:r>
    </w:p>
    <w:p>
      <w:pPr>
        <w:pStyle w:val="Blocktext"/>
        <w:tabs>
          <w:tab w:val="clear" w:pos="708"/>
          <w:tab w:val="left" w:pos="2127" w:leader="none"/>
        </w:tabs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Türflügelhöhe =        _ _ _ _ mm [lichte Höhe – 114 mm *]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mit VISUR Glasbearbeitung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ggf. Bohrungen für Griffstangen bzw. Türknaufe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* von DORMA empfohlene Abzugsmaße / Spaltmaße</w:t>
      </w:r>
    </w:p>
    <w:sectPr>
      <w:type w:val="nextPage"/>
      <w:pgSz w:w="11906" w:h="16838"/>
      <w:pgMar w:left="1417" w:right="31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425" w:right="2268" w:hanging="0"/>
    </w:pPr>
    <w:rPr>
      <w:rFonts w:ascii="Univers" w:hAnsi="Univers" w:cs="Univer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56:00Z</dcterms:created>
  <dc:creator>ruttkaul</dc:creator>
  <dc:description/>
  <dc:language>en-US</dc:language>
  <cp:lastModifiedBy>.</cp:lastModifiedBy>
  <dcterms:modified xsi:type="dcterms:W3CDTF">2007-07-12T14:57:00Z</dcterms:modified>
  <cp:revision>3</cp:revision>
  <dc:subject/>
  <dc:title>MANET Schiebetürsystem COMPACT, Beschlagset für punktförmige,</dc:title>
</cp:coreProperties>
</file>