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MW VD Aliano – Vordach aus Glas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plettgarnitur punktgehaltene Vordachabhängung GMW VD Aliano in 4 Teilen, GMW Regenrinne und Vollwärmeschutzdistanzrohr. </w:t>
        <w:br/>
        <w:t xml:space="preserve">Ausführung der oberen Wandverankerung durch Verschraubung wahlweise für </w:t>
      </w:r>
      <w:r>
        <w:rPr>
          <w:rStyle w:val="A2"/>
        </w:rPr>
        <w:t xml:space="preserve">Betonwände mit und ohne Vollwärmeschutz oder Hohlraumziegelmauer mit und ohne Vollwärmeschutz.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führung der unteren Wandverankerung durch Verschraubung mittels Wandverbinder oder U-Profil.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führung der GMW Dachrinne wahlweise für Vorder- oder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ermöglichkeit mittels Gewinde in der Zugstangenachse um 1,5 cm.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Ausladung 1500 mm</w:t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>Max. Achsabstand 130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dabstand 200-250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ohlener Zugstangen-Winkel von 30°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ichtbaren Teile gefertigt aus Edelstahl - Oberfläche gebürstet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1 Verankerung und Wandverbinder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1 für </w:t>
      </w:r>
      <w:r>
        <w:rPr>
          <w:rStyle w:val="A2"/>
        </w:rPr>
        <w:t xml:space="preserve">Betonwände ohne Vollwärmeschutz </w:t>
      </w:r>
    </w:p>
    <w:p>
      <w:pPr>
        <w:pStyle w:val="Blocktext"/>
        <w:ind w:left="1410" w:right="-2" w:hanging="702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VD 30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 (Rückseite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 (Vorderseite)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1 Verankerung und U-Profil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1 für </w:t>
      </w:r>
      <w:r>
        <w:rPr>
          <w:rStyle w:val="A2"/>
        </w:rPr>
        <w:t xml:space="preserve">Betonwände ohne Vollwärmeschutz </w:t>
      </w:r>
    </w:p>
    <w:p>
      <w:pPr>
        <w:pStyle w:val="Blocktext"/>
        <w:ind w:left="1410" w:right="-2" w:hanging="702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mittels U-Profil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Vorder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2 Verankerung und Wandverbinder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2 für </w:t>
      </w:r>
      <w:r>
        <w:rPr>
          <w:rStyle w:val="A2"/>
        </w:rPr>
        <w:t xml:space="preserve">Betonwände mit und ohne Vollwärmeschutz </w:t>
      </w:r>
    </w:p>
    <w:p>
      <w:pPr>
        <w:pStyle w:val="Blocktext"/>
        <w:ind w:left="1410" w:right="-2" w:hanging="702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VD 30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Vorder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2 Verankerung und U-Profil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2 für </w:t>
      </w:r>
      <w:r>
        <w:rPr>
          <w:rStyle w:val="A2"/>
        </w:rPr>
        <w:t xml:space="preserve">Betonwände mit und ohne Vollwärmeschutz </w:t>
      </w:r>
    </w:p>
    <w:p>
      <w:pPr>
        <w:pStyle w:val="Blocktext"/>
        <w:ind w:left="1410" w:right="-2" w:hanging="702"/>
        <w:rPr>
          <w:rStyle w:val="A2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mittels U-Profil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Vorder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3 Verankerung und Wandverbinder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3 für </w:t>
      </w:r>
      <w:r>
        <w:rPr>
          <w:rStyle w:val="A2"/>
        </w:rPr>
        <w:t xml:space="preserve">Hohlraumziegelmauern mit und ohne Vollwärmeschutz 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Blocktext"/>
        <w:ind w:left="1410" w:right="-2" w:hanging="1410"/>
        <w:rPr>
          <w:rStyle w:val="A2"/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VD 30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Vorder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Lieferung und Montage einer Komplettgarnitur </w:t>
      </w:r>
      <w:r>
        <w:rPr>
          <w:rFonts w:cs="Arial" w:ascii="Arial" w:hAnsi="Arial"/>
          <w:b/>
          <w:sz w:val="20"/>
        </w:rPr>
        <w:t xml:space="preserve">GMW VD Aliano mit VD 10.3 Verankerung und U-Profil </w:t>
      </w:r>
      <w:r>
        <w:rPr>
          <w:rFonts w:cs="Arial" w:ascii="Arial" w:hAnsi="Arial"/>
          <w:sz w:val="20"/>
        </w:rPr>
        <w:t xml:space="preserve">für max. Ausladung 1500 mm, max. Achsabstand  1300mm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 xml:space="preserve">Garnitur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jeweils bestehend aus:</w:t>
      </w:r>
    </w:p>
    <w:p>
      <w:pPr>
        <w:pStyle w:val="Blocktext"/>
        <w:ind w:left="1410" w:right="-2" w:hanging="1410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Obere Verankerung VD 10.3 für </w:t>
      </w:r>
      <w:r>
        <w:rPr>
          <w:rStyle w:val="A2"/>
        </w:rPr>
        <w:t xml:space="preserve">Hohlraumziegelmauern mit und ohne Vollwärmeschutz 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Blocktext"/>
        <w:ind w:left="1410" w:right="-2" w:hanging="702"/>
        <w:rPr>
          <w:rStyle w:val="A2"/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1 </w:t>
        <w:tab/>
        <w:t xml:space="preserve">Glasverbinder VD 20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 xml:space="preserve">Untere Verankerung mittels U-Profil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1 </w:t>
        <w:tab/>
        <w:t>Zugstange = _ _ _ _ mm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Rück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RS 10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10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M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enrinne Vorderseite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   ) RVS 80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Breite 80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Wärmedämmungsdistanzroh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60mm Auß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20mm Innendurchmesser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lf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/>
      </w:pPr>
      <w:r>
        <w:rPr>
          <w:rFonts w:cs="Arial" w:ascii="Arial" w:hAnsi="Arial"/>
          <w:sz w:val="20"/>
        </w:rPr>
        <w:t xml:space="preserve">... Stck.        </w:t>
      </w:r>
      <w:r>
        <w:rPr>
          <w:rFonts w:cs="Arial" w:ascii="Arial" w:hAnsi="Arial"/>
          <w:b/>
          <w:sz w:val="20"/>
        </w:rPr>
        <w:t>Glas VSG aus 2x TVG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Stärke = 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Länge  = _ _ _ _ mm 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Breite  = _ _ _ _ mm</w:t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rFonts w:cs="FrutigerNext LT Regular;FrutigerNext LT Regular"/>
      <w:color w:val="000000"/>
      <w:sz w:val="20"/>
      <w:szCs w:val="20"/>
    </w:rPr>
  </w:style>
  <w:style w:type="character" w:styleId="A0">
    <w:name w:val="A0"/>
    <w:qFormat/>
    <w:rPr>
      <w:rFonts w:cs="FrutigerNext LT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;Arial" w:hAnsi="Univers;Arial" w:cs="Univers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4:00Z</dcterms:created>
  <dc:creator>ruttkaul</dc:creator>
  <dc:description/>
  <cp:keywords/>
  <dc:language>en-US</dc:language>
  <cp:lastModifiedBy>.</cp:lastModifiedBy>
  <cp:lastPrinted>2008-12-17T14:30:00Z</cp:lastPrinted>
  <dcterms:modified xsi:type="dcterms:W3CDTF">2008-12-17T13:41:00Z</dcterms:modified>
  <cp:revision>5</cp:revision>
  <dc:subject/>
  <dc:title>MANET Schiebetürsystem COMPACT, Beschlagset für punktförmige,</dc:title>
</cp:coreProperties>
</file>