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MW VD Aliano plus – Vordach aus Glas</w:t>
      </w:r>
    </w:p>
    <w:p>
      <w:pPr>
        <w:pStyle w:val="Blocktext"/>
        <w:ind w:left="0" w:right="-2" w:hanging="0"/>
        <w:rPr>
          <w:rStyle w:val="A2"/>
          <w:rFonts w:ascii="Arial" w:hAnsi="Arial" w:cs="Times New Roman"/>
          <w:color w:val="000000"/>
        </w:rPr>
      </w:pPr>
      <w:r>
        <w:rPr>
          <w:rFonts w:cs="Arial" w:ascii="Arial" w:hAnsi="Arial"/>
          <w:sz w:val="20"/>
        </w:rPr>
        <w:t>Komplettgarnitur punktgehaltene Vordachabhängung GMW VD Aliano plus in 5 Teilen, GMW Regenrinne und Vollwärmeschutzdistanzrohr. Ausführung mit 2 Zugstangen.</w:t>
        <w:br/>
        <w:t xml:space="preserve">Ausführung der oberen Wandverankerung durch Verschraubung für </w:t>
      </w:r>
      <w:r>
        <w:rPr>
          <w:rStyle w:val="A2"/>
        </w:rPr>
        <w:t>Österreichische NF Ziegeln und Vollziegeln mit und ohne Vollwärmeschutz sowie Betonmauern mit und ohne Vollwärme</w:t>
        <w:softHyphen/>
        <w:t>schutz.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führung der unteren Wandverankerung durch Verschraubung mittels Wandverbinder.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führung der GMW Dachrinne für die Rückseite mit 150mm Breite.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ermöglichkeit mittels Gewinde in der jeweiligen Zugstangenachse um 1,5 cm.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>Max. Ausladung 2000 mm</w:t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>Max. Achsabstand 1300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fohlener Zugstangen-Winkel von mind. 35°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ichtbaren Teile gefertigt aus Edelstahl - Oberfläche gebürstet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eferung und Montage einer Komplettgarnitur </w:t>
      </w:r>
      <w:r>
        <w:rPr>
          <w:rFonts w:cs="Arial" w:ascii="Arial" w:hAnsi="Arial"/>
          <w:b/>
          <w:sz w:val="20"/>
        </w:rPr>
        <w:t xml:space="preserve">GMW VD Aliano mit VD 10.4 Verankerung und Wandverbinder </w:t>
      </w:r>
      <w:r>
        <w:rPr>
          <w:rFonts w:cs="Arial" w:ascii="Arial" w:hAnsi="Arial"/>
          <w:sz w:val="20"/>
        </w:rPr>
        <w:t>für max. Ausladung 2000 mm, max. Achsabstand  1300mm, doppelte Abhängun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 xml:space="preserve">Garnitur 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1410" w:right="-2" w:hanging="1410"/>
        <w:rPr>
          <w:rStyle w:val="A2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Obere Verankerung VD 10.4 </w:t>
      </w:r>
    </w:p>
    <w:p>
      <w:pPr>
        <w:pStyle w:val="Blocktext"/>
        <w:ind w:left="1410" w:right="-2" w:hanging="702"/>
        <w:rPr>
          <w:rStyle w:val="A2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2 </w:t>
        <w:tab/>
        <w:t xml:space="preserve">Glasverbinder VD 20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Untere Verankerung VD 30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>Zugstange =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>Zugstange =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M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enrinne Rück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RS 100 (Rückseite)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10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VS 80 (Vorderseite)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8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Wärmedämmungsdistanzroh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60mm Auß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20mm Inn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las VSG aus 2x TV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tärke = 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Breite  =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2">
    <w:name w:val="A2"/>
    <w:qFormat/>
    <w:rPr>
      <w:rFonts w:cs="FrutigerNext LT Regular;FrutigerNext LT Regular"/>
      <w:color w:val="000000"/>
      <w:sz w:val="20"/>
      <w:szCs w:val="20"/>
    </w:rPr>
  </w:style>
  <w:style w:type="character" w:styleId="A0">
    <w:name w:val="A0"/>
    <w:qFormat/>
    <w:rPr>
      <w:rFonts w:cs="FrutigerNext LT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425" w:right="2268" w:hanging="0"/>
    </w:pPr>
    <w:rPr>
      <w:rFonts w:ascii="Univers;Arial" w:hAnsi="Univers;Arial" w:cs="Univers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01:00Z</dcterms:created>
  <dc:creator>ruttkaul</dc:creator>
  <dc:description/>
  <cp:keywords/>
  <dc:language>en-US</dc:language>
  <cp:lastModifiedBy>.</cp:lastModifiedBy>
  <cp:lastPrinted>2008-12-17T14:41:00Z</cp:lastPrinted>
  <dcterms:modified xsi:type="dcterms:W3CDTF">2008-12-17T14:01:00Z</dcterms:modified>
  <cp:revision>2</cp:revision>
  <dc:subject/>
  <dc:title>MANET Schiebetürsystem COMPACT, Beschlagset für punktförmige,</dc:title>
</cp:coreProperties>
</file>